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№ 98 от 25.02.2022г.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УС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 23</w:t>
      </w:r>
      <w:r>
        <w:rPr/>
        <w:t>-2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24" w:hRule="exact"/>
        </w:trPr>
        <w:tc>
          <w:tcPr>
            <w:tcW w:w="990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22 г.                                  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Контрольно-счётной </w:t>
      </w:r>
    </w:p>
    <w:p>
      <w:pPr>
        <w:pStyle w:val="Normal"/>
        <w:rPr/>
      </w:pPr>
      <w:r>
        <w:rPr>
          <w:sz w:val="28"/>
          <w:szCs w:val="28"/>
        </w:rPr>
        <w:t xml:space="preserve">палате ЕМР полномочий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Белоусовского сельского посе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уководствуясь Федеральным законом от 07.02.2011г. № 6-ФЗ «Об общих </w:t>
      </w:r>
    </w:p>
    <w:p>
      <w:pPr>
        <w:pStyle w:val="Normal"/>
        <w:rPr/>
      </w:pPr>
      <w:r>
        <w:rPr>
          <w:sz w:val="28"/>
        </w:rPr>
        <w:t>принципах организации и деятельности контрольно-счётных органов субъектов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 и муниципальных образований», Бюджетным кодексом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Согласовать передачу Контрольно-счётной палате на период с 1 марта по 31 декабря 2022года полномочия контрольно-счётного органа Белоусо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разместить на сайте ЕМР на странице Белоусовского сельского поселения в разделе «Нормативные правовые акты» и в сетевом издании «Муниципальные правовые а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елоусовского сельского поселения                                         В.Ф. Дубр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7:00Z</dcterms:created>
  <dc:creator>Печенкина И.А.</dc:creator>
  <dc:description/>
  <cp:keywords/>
  <dc:language>en-US</dc:language>
  <cp:lastModifiedBy>Наталья Анатольевна Моржова</cp:lastModifiedBy>
  <cp:lastPrinted>2022-07-05T14:22:00Z</cp:lastPrinted>
  <dcterms:modified xsi:type="dcterms:W3CDTF">2022-12-12T10:00:00Z</dcterms:modified>
  <cp:revision>7</cp:revision>
  <dc:subject/>
  <dc:title> </dc:title>
</cp:coreProperties>
</file>